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COLLOQUIO ED ESAMI, FINALIZZATA ALLA FORMAZIONE DI UNA GRADUATORIA PER FUTURE ASSUNZIONI A TEMPO INDETERMINATO DI OPERATORI DI ESERCIZIO PRESSO LA SEDE DI DESENZANO - PAR.140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colloquio ed esami, finalizzata alla formazione di una graduatoria per future assunzioni a tempo indeterminato, di operatori di esercizio (autisti) presso la sede di Desenzano parametro 140 – Operatore d’esercizio – del CCNL autoferrotranvieri internavigatori (TPL-Mobilita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corso, nei 5 anni precedenti la scadenza del presente avviso, nelle violazioni previste dagli artt.186 e 186 bis del Codice della Strada (guida sotto l’influenza dell’alcool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la licenza di scuola media inferiore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8116548"/>
      <w:bookmarkStart w:id="1" w:name="_Hlk8116548"/>
      <w:bookmarkEnd w:id="1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D in corso di validità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c), dell’Avviso, per essere in possesso della carta di qualificazione del conducente per trasporto persone in corso di validità </w:t>
      </w:r>
      <w:r>
        <w:rPr>
          <w:rFonts w:cs="Times New Roman" w:ascii="Times New Roman" w:hAnsi="Times New Roman"/>
          <w:i/>
        </w:rPr>
        <w:t>(indicar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2" w:name="_Hlk8116548"/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2-10-21T12:19:00Z</dcterms:modified>
  <cp:revision>32</cp:revision>
  <dc:subject/>
  <dc:title/>
</cp:coreProperties>
</file>